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新型コロナワクチン接種券 送付先変更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岡垣町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新型コロナワクチン接種券については、下記に送付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なお、この申請は接種対象者本人及び送付先の同意を得ており、生じた問題に対する責任は、申請者である私が負うことに同意します。</w:t>
      </w:r>
    </w:p>
    <w:p>
      <w:pPr>
        <w:pStyle w:val="Normal"/>
        <w:ind w:firstLine="56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申請年月日　　　　　年　　　　月　　　　日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87"/>
        <w:gridCol w:w="3851"/>
        <w:gridCol w:w="1393"/>
        <w:gridCol w:w="2927"/>
      </w:tblGrid>
      <w:tr>
        <w:trPr>
          <w:trHeight w:val="46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接種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・大・昭・平 　年 　月 　日</w:t>
            </w:r>
          </w:p>
        </w:tc>
      </w:tr>
      <w:tr>
        <w:trPr>
          <w:trHeight w:val="27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851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2"/>
                <w:szCs w:val="22"/>
              </w:rPr>
              <w:t>男・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住民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のある住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 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（　　　　　）　  　　　―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接種回数</w:t>
            </w:r>
          </w:p>
        </w:tc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接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・２回目接種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３回目接種済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回目接種済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ずれかに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562"/>
        <w:gridCol w:w="4913"/>
        <w:gridCol w:w="1203"/>
        <w:gridCol w:w="2060"/>
      </w:tblGrid>
      <w:tr>
        <w:trPr>
          <w:trHeight w:val="396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接種者との関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8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 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（　　　　　）　  　　　―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63"/>
        <w:gridCol w:w="8176"/>
      </w:tblGrid>
      <w:tr>
        <w:trPr>
          <w:trHeight w:val="102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送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の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652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 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（　　　　　）　  　　　―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変更理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8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130</wp:posOffset>
                </wp:positionH>
                <wp:positionV relativeFrom="page">
                  <wp:posOffset>200660</wp:posOffset>
                </wp:positionV>
                <wp:extent cx="6526530" cy="224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確認書類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及び被接種者の本人確認書類（運転免許証、健康保険証等）の写し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176.45pt;mso-wrap-distance-left:9.05pt;mso-wrap-distance-right:9.05pt;mso-wrap-distance-top:0pt;mso-wrap-distance-bottom:0pt;margin-top:15.8pt;mso-position-vertical-relative:page;margin-left:-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確認書類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及び被接種者の本人確認書類（運転免許証、健康保険証等）の写し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＜送付先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〒８１１－４２３３　福岡県遠賀郡岡垣町野間１丁目１－１　健康づくり課　ワクチン接種対策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ＴＥＬ：０９３－２８２－１２１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2:00Z</dcterms:created>
  <dc:creator>KAIGO</dc:creator>
  <dc:description/>
  <cp:keywords/>
  <dc:language>en-US</dc:language>
  <cp:lastModifiedBy>社川 雄一</cp:lastModifiedBy>
  <cp:lastPrinted>2021-06-17T20:23:00Z</cp:lastPrinted>
  <dcterms:modified xsi:type="dcterms:W3CDTF">2023-01-16T03:38:00Z</dcterms:modified>
  <cp:revision>13</cp:revision>
  <dc:subject/>
  <dc:title>介護保険各種通知書送付先（変更・終了）申請書</dc:title>
</cp:coreProperties>
</file>